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9530" cy="440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81600" cy="3500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3500640"/>
                          <a:chOff x="0" y="0"/>
                          <a:chExt cx="5181480" cy="350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1480" cy="35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5063400" cy="33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900080"/>
                            <a:ext cx="177840" cy="1123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098000"/>
                            <a:ext cx="177840" cy="1925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2719800"/>
                            <a:ext cx="177120" cy="303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1698120"/>
                            <a:ext cx="177120" cy="1325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2863800"/>
                            <a:ext cx="177840" cy="159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689840"/>
                            <a:ext cx="168840" cy="1334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166040"/>
                            <a:ext cx="168840" cy="18572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2610000"/>
                            <a:ext cx="168840" cy="413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1655280"/>
                            <a:ext cx="169560" cy="1368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2804040"/>
                            <a:ext cx="168840" cy="2192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655280"/>
                            <a:ext cx="177120" cy="1368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072440"/>
                            <a:ext cx="177840" cy="1950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2289240"/>
                            <a:ext cx="177840" cy="7340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1545480"/>
                            <a:ext cx="177120" cy="1478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2525400"/>
                            <a:ext cx="177120" cy="497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233000"/>
                            <a:ext cx="169560" cy="1789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920880"/>
                            <a:ext cx="168840" cy="2102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2136600"/>
                            <a:ext cx="168840" cy="8863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1469880"/>
                            <a:ext cx="168840" cy="15537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2314440"/>
                            <a:ext cx="169560" cy="7088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024000"/>
                            <a:ext cx="4776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" y="3024000"/>
                            <a:ext cx="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120" y="3024000"/>
                            <a:ext cx="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3024000"/>
                            <a:ext cx="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8280" y="3024000"/>
                            <a:ext cx="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3360" y="3024000"/>
                            <a:ext cx="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9160" y="3024000"/>
                            <a:ext cx="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440" y="108720"/>
                            <a:ext cx="290592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en-US" w:bidi="ar-SA"/>
                                </w:rPr>
                                <w:t>COSTO SERVIZIO RIFIUTI PER GESTO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8280" y="1486440"/>
                            <a:ext cx="2325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en-US" w:bidi="ar-SA"/>
                                </w:rPr>
                                <w:t>1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878040"/>
                            <a:ext cx="2325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en-US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120" y="2652480"/>
                            <a:ext cx="2325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en-US" w:bidi="ar-SA"/>
                                </w:rPr>
                                <w:t>1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706400"/>
                            <a:ext cx="2325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en-US" w:bidi="ar-SA"/>
                                </w:rPr>
                                <w:t>1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040" y="2483640"/>
                            <a:ext cx="2325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en-US" w:bidi="ar-SA"/>
                                </w:rPr>
                                <w:t>1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2348280"/>
                            <a:ext cx="2325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en-US" w:bidi="ar-SA"/>
                                </w:rPr>
                                <w:t>1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1435680"/>
                            <a:ext cx="2325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en-US" w:bidi="ar-SA"/>
                                </w:rPr>
                                <w:t>1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911880"/>
                            <a:ext cx="2325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720" y="1427400"/>
                            <a:ext cx="2325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en-US" w:bidi="ar-SA"/>
                                </w:rPr>
                                <w:t>1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440" y="2558880"/>
                            <a:ext cx="2325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en-US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2044080"/>
                            <a:ext cx="2325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en-US" w:bidi="ar-SA"/>
                                </w:rPr>
                                <w:t>1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759960"/>
                            <a:ext cx="2325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en-US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1410840"/>
                            <a:ext cx="2325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en-US" w:bidi="ar-SA"/>
                                </w:rPr>
                                <w:t>1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7840" y="1233000"/>
                            <a:ext cx="2325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en-US" w:bidi="ar-SA"/>
                                </w:rPr>
                                <w:t>1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080" y="2238480"/>
                            <a:ext cx="2325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en-US" w:bidi="ar-SA"/>
                                </w:rPr>
                                <w:t>1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979920"/>
                            <a:ext cx="2325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en-US" w:bidi="ar-SA"/>
                                </w:rPr>
                                <w:t>1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640" y="1140480"/>
                            <a:ext cx="2325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en-US" w:bidi="ar-SA"/>
                                </w:rPr>
                                <w:t>1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2103120"/>
                            <a:ext cx="2325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658440"/>
                            <a:ext cx="2325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en-US" w:bidi="ar-SA"/>
                                </w:rPr>
                                <w:t>2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1874520"/>
                            <a:ext cx="2325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en-US" w:bidi="ar-SA"/>
                                </w:rPr>
                                <w:t>1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3159000"/>
                            <a:ext cx="5601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en-US" w:bidi="ar-SA"/>
                                </w:rPr>
                                <w:t>AREA 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3159000"/>
                            <a:ext cx="817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en-US" w:bidi="ar-SA"/>
                                </w:rPr>
                                <w:t>Comacch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3159000"/>
                            <a:ext cx="340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en-US" w:bidi="ar-SA"/>
                                </w:rPr>
                                <w:t>CM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3159000"/>
                            <a:ext cx="4755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en-US" w:bidi="ar-SA"/>
                                </w:rPr>
                                <w:t xml:space="preserve">Ferrar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800" y="3159000"/>
                            <a:ext cx="5580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en-US" w:bidi="ar-SA"/>
                                </w:rPr>
                                <w:t>Arg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800" y="582120"/>
                            <a:ext cx="23076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658440"/>
                            <a:ext cx="101520" cy="100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0680" y="606960"/>
                            <a:ext cx="3664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en-US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4400" y="658440"/>
                            <a:ext cx="101520" cy="100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6320" y="606960"/>
                            <a:ext cx="3664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en-US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960" y="658440"/>
                            <a:ext cx="101520" cy="1008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0880" y="606960"/>
                            <a:ext cx="3664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en-US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3880" y="658440"/>
                            <a:ext cx="101520" cy="1008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5440" y="606960"/>
                            <a:ext cx="3664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en-US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pt;height:275.65pt" coordorigin="0,0" coordsize="8160,5513">
                <v:rect id="shape_0" stroked="f" o:allowincell="f" style="position:absolute;left:0;top:0;width:8159;height:55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80;top:179;width:7973;height:52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ffffcc" stroked="t" o:allowincell="f" style="position:absolute;left:519;top:2992;width:279;height:1768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rect id="shape_0" fillcolor="#ffffcc" stroked="t" o:allowincell="f" style="position:absolute;left:2023;top:1729;width:279;height:3031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rect id="shape_0" fillcolor="#ffffcc" stroked="t" o:allowincell="f" style="position:absolute;left:3528;top:4283;width:278;height:477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rect id="shape_0" fillcolor="#ffffcc" stroked="t" o:allowincell="f" style="position:absolute;left:5032;top:2674;width:278;height:2087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rect id="shape_0" fillcolor="#ffffcc" stroked="t" o:allowincell="f" style="position:absolute;left:6536;top:4510;width:279;height:250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rect id="shape_0" fillcolor="#ffcc99" stroked="t" o:allowincell="f" style="position:absolute;left:799;top:2661;width:265;height:2100;mso-wrap-style:none;v-text-anchor:middle;mso-position-horizontal-relative:char">
                  <v:fill o:detectmouseclick="t" type="solid" color2="#003366"/>
                  <v:stroke color="black" weight="8280" joinstyle="miter" endcap="flat"/>
                  <w10:wrap type="none"/>
                </v:rect>
                <v:rect id="shape_0" fillcolor="#ffcc99" stroked="t" o:allowincell="f" style="position:absolute;left:2303;top:1836;width:265;height:2924;mso-wrap-style:none;v-text-anchor:middle;mso-position-horizontal-relative:char">
                  <v:fill o:detectmouseclick="t" type="solid" color2="#003366"/>
                  <v:stroke color="black" weight="8280" joinstyle="miter" endcap="flat"/>
                  <w10:wrap type="none"/>
                </v:rect>
                <v:rect id="shape_0" fillcolor="#ffcc99" stroked="t" o:allowincell="f" style="position:absolute;left:3807;top:4110;width:265;height:650;mso-wrap-style:none;v-text-anchor:middle;mso-position-horizontal-relative:char">
                  <v:fill o:detectmouseclick="t" type="solid" color2="#003366"/>
                  <v:stroke color="black" weight="8280" joinstyle="miter" endcap="flat"/>
                  <w10:wrap type="none"/>
                </v:rect>
                <v:rect id="shape_0" fillcolor="#ffcc99" stroked="t" o:allowincell="f" style="position:absolute;left:5311;top:2607;width:266;height:2154;mso-wrap-style:none;v-text-anchor:middle;mso-position-horizontal-relative:char">
                  <v:fill o:detectmouseclick="t" type="solid" color2="#003366"/>
                  <v:stroke color="black" weight="8280" joinstyle="miter" endcap="flat"/>
                  <w10:wrap type="none"/>
                </v:rect>
                <v:rect id="shape_0" fillcolor="#ffcc99" stroked="t" o:allowincell="f" style="position:absolute;left:6816;top:4416;width:265;height:344;mso-wrap-style:none;v-text-anchor:middle;mso-position-horizontal-relative:char">
                  <v:fill o:detectmouseclick="t" type="solid" color2="#003366"/>
                  <v:stroke color="black" weight="8280" joinstyle="miter" endcap="flat"/>
                  <w10:wrap type="none"/>
                </v:rect>
                <v:rect id="shape_0" fillcolor="#ffcc00" stroked="t" o:allowincell="f" style="position:absolute;left:1065;top:2607;width:278;height:2154;mso-wrap-style:none;v-text-anchor:middle;mso-position-horizontal-relative:char">
                  <v:fill o:detectmouseclick="t" type="solid" color2="#0033ff"/>
                  <v:stroke color="black" weight="8280" joinstyle="miter" endcap="flat"/>
                  <w10:wrap type="none"/>
                </v:rect>
                <v:rect id="shape_0" fillcolor="#ffcc00" stroked="t" o:allowincell="f" style="position:absolute;left:2569;top:1689;width:279;height:3071;mso-wrap-style:none;v-text-anchor:middle;mso-position-horizontal-relative:char">
                  <v:fill o:detectmouseclick="t" type="solid" color2="#0033ff"/>
                  <v:stroke color="black" weight="8280" joinstyle="miter" endcap="flat"/>
                  <w10:wrap type="none"/>
                </v:rect>
                <v:rect id="shape_0" fillcolor="#ffcc00" stroked="t" o:allowincell="f" style="position:absolute;left:4073;top:3605;width:279;height:1155;mso-wrap-style:none;v-text-anchor:middle;mso-position-horizontal-relative:char">
                  <v:fill o:detectmouseclick="t" type="solid" color2="#0033ff"/>
                  <v:stroke color="black" weight="8280" joinstyle="miter" endcap="flat"/>
                  <w10:wrap type="none"/>
                </v:rect>
                <v:rect id="shape_0" fillcolor="#ffcc00" stroked="t" o:allowincell="f" style="position:absolute;left:5578;top:2434;width:278;height:2327;mso-wrap-style:none;v-text-anchor:middle;mso-position-horizontal-relative:char">
                  <v:fill o:detectmouseclick="t" type="solid" color2="#0033ff"/>
                  <v:stroke color="black" weight="8280" joinstyle="miter" endcap="flat"/>
                  <w10:wrap type="none"/>
                </v:rect>
                <v:rect id="shape_0" fillcolor="#ffcc00" stroked="t" o:allowincell="f" style="position:absolute;left:7082;top:3977;width:278;height:783;mso-wrap-style:none;v-text-anchor:middle;mso-position-horizontal-relative:char">
                  <v:fill o:detectmouseclick="t" type="solid" color2="#0033ff"/>
                  <v:stroke color="black" weight="8280" joinstyle="miter" endcap="flat"/>
                  <w10:wrap type="none"/>
                </v:rect>
                <v:rect id="shape_0" fillcolor="#ff6600" stroked="t" o:allowincell="f" style="position:absolute;left:1344;top:1942;width:266;height:2818;mso-wrap-style:none;v-text-anchor:middle;mso-position-horizontal-relative:char">
                  <v:fill o:detectmouseclick="t" type="solid" color2="#0099ff"/>
                  <v:stroke color="black" weight="8280" joinstyle="miter" endcap="flat"/>
                  <w10:wrap type="none"/>
                </v:rect>
                <v:rect id="shape_0" fillcolor="#ff6600" stroked="t" o:allowincell="f" style="position:absolute;left:2849;top:1450;width:265;height:3310;mso-wrap-style:none;v-text-anchor:middle;mso-position-horizontal-relative:char">
                  <v:fill o:detectmouseclick="t" type="solid" color2="#0099ff"/>
                  <v:stroke color="black" weight="8280" joinstyle="miter" endcap="flat"/>
                  <w10:wrap type="none"/>
                </v:rect>
                <v:rect id="shape_0" fillcolor="#ff6600" stroked="t" o:allowincell="f" style="position:absolute;left:4353;top:3365;width:265;height:1395;mso-wrap-style:none;v-text-anchor:middle;mso-position-horizontal-relative:char">
                  <v:fill o:detectmouseclick="t" type="solid" color2="#0099ff"/>
                  <v:stroke color="black" weight="8280" joinstyle="miter" endcap="flat"/>
                  <w10:wrap type="none"/>
                </v:rect>
                <v:rect id="shape_0" fillcolor="#ff6600" stroked="t" o:allowincell="f" style="position:absolute;left:5857;top:2315;width:265;height:2446;mso-wrap-style:none;v-text-anchor:middle;mso-position-horizontal-relative:char">
                  <v:fill o:detectmouseclick="t" type="solid" color2="#0099ff"/>
                  <v:stroke color="black" weight="8280" joinstyle="miter" endcap="flat"/>
                  <w10:wrap type="none"/>
                </v:rect>
                <v:rect id="shape_0" fillcolor="#ff6600" stroked="t" o:allowincell="f" style="position:absolute;left:7361;top:3645;width:266;height:1115;mso-wrap-style:none;v-text-anchor:middle;mso-position-horizontal-relative:char">
                  <v:fill o:detectmouseclick="t" type="solid" color2="#0099ff"/>
                  <v:stroke color="black" weight="8280" joinstyle="miter" endcap="flat"/>
                  <w10:wrap type="none"/>
                </v:rect>
                <v:line id="shape_0" from="319,4762" to="7840,47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9,4762" to="319,48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24,4762" to="1824,48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28,4762" to="3328,48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32,4762" to="4832,48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36,4762" to="6336,48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41,4762" to="7841,48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0;top:171;width:4575;height:6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;Century Gothic" w:hAnsi="Calibri;Century Gothic" w:eastAsia="Times New Roman" w:cs="Calibri;Century Gothic"/>
                            <w:color w:val="000000"/>
                            <w:lang w:val="en-US" w:bidi="ar-SA"/>
                          </w:rPr>
                          <w:t>COSTO SERVIZIO RIFIUTI PER GEST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2;top:2341;width:365;height:5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000000"/>
                            <w:lang w:val="en-US" w:bidi="ar-SA"/>
                          </w:rPr>
                          <w:t>1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1383;width:365;height:5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000000"/>
                            <w:lang w:val="en-US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4177;width:365;height:5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000000"/>
                            <w:lang w:val="en-US" w:bidi="ar-SA"/>
                          </w:rPr>
                          <w:t>1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2687;width:365;height:5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000000"/>
                            <w:lang w:val="en-US" w:bidi="ar-SA"/>
                          </w:rPr>
                          <w:t>1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1;top:3911;width:365;height:5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000000"/>
                            <w:lang w:val="en-US" w:bidi="ar-SA"/>
                          </w:rPr>
                          <w:t>1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3698;width:365;height:5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000000"/>
                            <w:lang w:val="en-US" w:bidi="ar-SA"/>
                          </w:rPr>
                          <w:t>1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;top:2261;width:365;height:5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000000"/>
                            <w:lang w:val="en-US" w:bidi="ar-SA"/>
                          </w:rPr>
                          <w:t>1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1436;width:365;height:5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1;top:2248;width:365;height:5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000000"/>
                            <w:lang w:val="en-US" w:bidi="ar-SA"/>
                          </w:rPr>
                          <w:t>1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9;top:4030;width:365;height:5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000000"/>
                            <w:lang w:val="en-US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7;top:3219;width:365;height:5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000000"/>
                            <w:lang w:val="en-US" w:bidi="ar-SA"/>
                          </w:rPr>
                          <w:t>1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9;top:1197;width:365;height:5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000000"/>
                            <w:lang w:val="en-US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2222;width:365;height:5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000000"/>
                            <w:lang w:val="en-US" w:bidi="ar-SA"/>
                          </w:rPr>
                          <w:t>1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1942;width:365;height:5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000000"/>
                            <w:lang w:val="en-US" w:bidi="ar-SA"/>
                          </w:rPr>
                          <w:t>1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3525;width:365;height:5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000000"/>
                            <w:lang w:val="en-US" w:bidi="ar-SA"/>
                          </w:rPr>
                          <w:t>1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1543;width:365;height:5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000000"/>
                            <w:lang w:val="en-US" w:bidi="ar-SA"/>
                          </w:rPr>
                          <w:t>1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4;top:1796;width:365;height:5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000000"/>
                            <w:lang w:val="en-US" w:bidi="ar-SA"/>
                          </w:rPr>
                          <w:t>1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8;top:3312;width:365;height:5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000000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2;top:1037;width:365;height:5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000000"/>
                            <w:lang w:val="en-US" w:bidi="ar-SA"/>
                          </w:rPr>
                          <w:t>2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0;top:2952;width:365;height:5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000000"/>
                            <w:lang w:val="en-US" w:bidi="ar-SA"/>
                          </w:rPr>
                          <w:t>1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;top:4975;width:881;height:5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000000"/>
                            <w:lang w:val="en-US" w:bidi="ar-SA"/>
                          </w:rPr>
                          <w:t>AREA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4975;width:1286;height:5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000000"/>
                            <w:lang w:val="en-US" w:bidi="ar-SA"/>
                          </w:rPr>
                          <w:t>Comacch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4975;width:535;height:5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000000"/>
                            <w:lang w:val="en-US" w:bidi="ar-SA"/>
                          </w:rPr>
                          <w:t>CM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4975;width:748;height:5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000000"/>
                            <w:lang w:val="en-US" w:bidi="ar-SA"/>
                          </w:rPr>
                          <w:t xml:space="preserve">Ferra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5;top:4975;width:878;height:5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000000"/>
                            <w:lang w:val="en-US" w:bidi="ar-SA"/>
                          </w:rPr>
                          <w:t>Arg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127;top:917;width:3633;height:3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ffffcc" stroked="t" o:allowincell="f" style="position:absolute;left:4220;top:1037;width:159;height:158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shape id="shape_0" stroked="f" o:allowincell="f" style="position:absolute;left:4458;top:956;width:576;height:6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;Century Gothic" w:hAnsi="Calibri;Century Gothic" w:eastAsia="Times New Roman" w:cs="Calibri;Century Gothic"/>
                            <w:color w:val="000000"/>
                            <w:lang w:val="en-US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99" stroked="t" o:allowincell="f" style="position:absolute;left:5125;top:1037;width:159;height:158;mso-wrap-style:none;v-text-anchor:middle;mso-position-horizontal-relative:char">
                  <v:fill o:detectmouseclick="t" type="solid" color2="#003366"/>
                  <v:stroke color="black" weight="8280" joinstyle="miter" endcap="flat"/>
                  <w10:wrap type="none"/>
                </v:rect>
                <v:shape id="shape_0" stroked="f" o:allowincell="f" style="position:absolute;left:5364;top:956;width:576;height:6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;Century Gothic" w:hAnsi="Calibri;Century Gothic" w:eastAsia="Times New Roman" w:cs="Calibri;Century Gothic"/>
                            <w:color w:val="000000"/>
                            <w:lang w:val="en-US" w:bidi="ar-SA"/>
                          </w:rPr>
                          <w:t>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00" stroked="t" o:allowincell="f" style="position:absolute;left:6030;top:1037;width:159;height:158;mso-wrap-style:none;v-text-anchor:middle;mso-position-horizontal-relative:char">
                  <v:fill o:detectmouseclick="t" type="solid" color2="#0033ff"/>
                  <v:stroke color="black" weight="8280" joinstyle="miter" endcap="flat"/>
                  <w10:wrap type="none"/>
                </v:rect>
                <v:shape id="shape_0" stroked="f" o:allowincell="f" style="position:absolute;left:6269;top:956;width:576;height:6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;Century Gothic" w:hAnsi="Calibri;Century Gothic" w:eastAsia="Times New Roman" w:cs="Calibri;Century Gothic"/>
                            <w:color w:val="000000"/>
                            <w:lang w:val="en-US" w:bidi="ar-SA"/>
                          </w:rPr>
                          <w:t>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6600" stroked="t" o:allowincell="f" style="position:absolute;left:6935;top:1037;width:159;height:158;mso-wrap-style:none;v-text-anchor:middle;mso-position-horizontal-relative:char">
                  <v:fill o:detectmouseclick="t" type="solid" color2="#0099ff"/>
                  <v:stroke color="black" weight="8280" joinstyle="miter" endcap="flat"/>
                  <w10:wrap type="none"/>
                </v:rect>
                <v:shape id="shape_0" stroked="f" o:allowincell="f" style="position:absolute;left:7174;top:956;width:576;height:6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;Century Gothic" w:hAnsi="Calibri;Century Gothic" w:eastAsia="Times New Roman" w:cs="Calibri;Century Gothic"/>
                            <w:color w:val="000000"/>
                            <w:lang w:val="en-US" w:bidi="ar-SA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REA +17%   Comacchio + 4%   CMV +18%   Ferrara(HERA) + 5%   Argenta(SOELIA)  +1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1 componente su 60 mq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/>
        <w:drawing>
          <wp:inline distT="0" distB="0" distL="0" distR="0">
            <wp:extent cx="5019675" cy="384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28490" cy="3324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REA +19%    Comacchio +3%   CMV +30%   HERA +3%   SOELIA +4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7880" cy="4518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4198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REA +19%    Comacchio +3%   CMV +30%   HERA +3%   SOELIA +43%</w:t>
      </w:r>
    </w:p>
    <w:p>
      <w:pPr>
        <w:pStyle w:val="Normal"/>
        <w:rPr/>
      </w:pPr>
      <w:r>
        <w:rPr/>
        <w:drawing>
          <wp:inline distT="0" distB="0" distL="0" distR="0">
            <wp:extent cx="5890260" cy="4511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0355" cy="40430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REA +19%    Comacchio +3%   CMV +30%   HERA +3%   SOELIA +40%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976"/>
        <w:gridCol w:w="2310"/>
        <w:gridCol w:w="1160"/>
        <w:gridCol w:w="1147"/>
        <w:gridCol w:w="583"/>
        <w:gridCol w:w="1727"/>
      </w:tblGrid>
      <w:tr>
        <w:trPr>
          <w:trHeight w:val="608" w:hRule="atLeast"/>
        </w:trPr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;Century Gothic" w:hAnsi="Calibri;Century Gothic"/>
                <w:bCs/>
              </w:rPr>
              <w:t>Gestore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Comuni Serviti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Abitanti al 31.12.2010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Estensione Km</w:t>
            </w:r>
            <w:r>
              <w:rPr>
                <w:rFonts w:cs="Arial" w:ascii="Calibri;Century Gothic" w:hAnsi="Calibri;Century Gothic"/>
                <w:bCs/>
                <w:vertAlign w:val="superscript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447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AREA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</w:rPr>
              <w:t>17 Comuni: Berra, Codigoro, Copparo, Formignana,  Goro, Jolanda, Lagosanto, Masitorello, Massafiscaglia, Mesola, Migliarino, Migliaro, Ostellato, Portomaggiore, Ro, Tresigallo, Voghiera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100.1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1.218</w:t>
            </w:r>
          </w:p>
        </w:tc>
      </w:tr>
      <w:tr>
        <w:trPr>
          <w:trHeight w:val="372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Comacchio*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47.600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284</w:t>
            </w:r>
          </w:p>
        </w:tc>
      </w:tr>
      <w:tr>
        <w:trPr>
          <w:trHeight w:val="1252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CMV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 xml:space="preserve">6 Comuni: Bondeno, Cento, Mirabello Poggiorenatico, S.Agostino Vigarano M.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78.78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417</w:t>
            </w:r>
          </w:p>
        </w:tc>
      </w:tr>
      <w:tr>
        <w:trPr>
          <w:trHeight w:val="521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HERA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Ferrara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135.36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404</w:t>
            </w:r>
          </w:p>
        </w:tc>
      </w:tr>
      <w:tr>
        <w:trPr>
          <w:trHeight w:val="52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SOELIA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Argenta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22.5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311</w:t>
            </w:r>
          </w:p>
        </w:tc>
      </w:tr>
      <w:tr>
        <w:trPr>
          <w:trHeight w:val="615" w:hRule="exact"/>
        </w:trPr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TOTALE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359.9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.6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ompresi i turisti  rapportati all’an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2.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42:00Z</dcterms:created>
  <dc:creator>ivano.graldi</dc:creator>
  <dc:description/>
  <cp:keywords/>
  <dc:language>en-US</dc:language>
  <cp:lastModifiedBy>Ufficio Stampa</cp:lastModifiedBy>
  <dcterms:modified xsi:type="dcterms:W3CDTF">2012-09-24T17:42:00Z</dcterms:modified>
  <cp:revision>2</cp:revision>
  <dc:subject/>
  <dc:title> </dc:title>
</cp:coreProperties>
</file>